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EDWARD DOVEY</w:t>
      </w:r>
      <w:r>
        <w:rPr>
          <w:rStyle w:val="FootnoteCharacters"/>
          <w:rStyle w:val="FootnoteAnchor"/>
          <w:b/>
          <w:bCs/>
          <w:u w:val="none"/>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hn Edward Dovey was born on 29 August, 1823. His father, the Rev. William Dovey, was pastor of the Baptist Church in Jamaica Row, Bermondsey. The early days of the son were consequently spent in London. While still a youth he entered Stepney College to prepare for the ministry, but owing to ill-health he could not complete the usual curriculum.  Mr. Downing, a deacon of the church at Lowestoft, hearing of this, brought his name before the friends there, and on 29 December, 1844, Mr. Dovey preached to about a dozen people. The church was almost extinct. A few godly men and women remained faithful to their Baptist principles and were resolute in their determination to secure a good pastor and give a new life to the church, which dates from 18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Dovey was invited to remain for three months with a view to the pastorate. The history of the following seventeen years vindicated the choice and wisdom of the church. From the beginning of his pastorate, Mr. Dovey was a successful preacher. Towards the end of the year 1846, Mr. Samuel Morton Peto attended the chapel for some weeks. He marked his appreciation of the services, by building at his own expense, a suitable room for the Sunday school. His friendship with Mr. Dovey continued to the end of life, and his kindness to the church was shown for many years. The old chapel, proving inconvenient in size and position, Mr. Peto gave a site for a new chapel, and headed the subscription list with £500. When the chapel was opened in 1852 there were about one hundred members, an active Sunday school, and a vigorous church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Dovey had a retiring disposition. and he had to be known to be understood; but when understood he was beloved, and for his own and for his work's sake he was held in high esteem. He had a fascinating manner of introducing spiritual themes in conversation. Early in 1860 the question of strict or open communion agitated the church. Mr. Dovey's views were in favour of open communion, and he resigned the pastorate, but the church would not accept his resignation, and open communion was adopted. In consequence, nearly thirty members seceded to form the Strict Baptist Church in Tonning Street. The following year was remarkable for the  ‘Lowestoft Revival,’ when many were added to the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1862, Mr. Dovey accepted the unanimous invitation to the pastorate of the church in Charlotte Chapel, Edinburgh. After six years' ministry there his health showed signs of giving way. Sir Morton Peto invited him to Bessels Green, near Sevenoaks, in the hope that the quiet village work would not overtax him, but aid in his restoration. After two years he returned to Scotland, and after brief periods of ministry at Anstruther and Grantown, he finally retired from the responsibilities of the pastorate. But for years he preached occasionally as opportunity offered at the congregations of Dr. Horatius Bonar and other ministerial friends in Edinburgh. The great hymn-writer cordially esteemed his Baptist brother and one of the literary treasures of Mr. Dovey is a valued presentation copy of ‘The Everlasting Righteousness’ 'with the author's auto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 these years eldest son writes: ‘No notice of my father, however brief, would be complete without some allusion to my dear sainted mother, who predeceased him a little more than two years ago. Words fail me to say all she was to him and to us, especially during those many anxious years when my father's health having broken down we never knew how ends were to meet year in and year out.’ During his long-continued mental affliction he had unbroken fellowship with God. The clouding of his faculties did not dim his spiritual nature nor interfere with his converse on Divine things. The end came suddenly. On 7th October 1893, he fainted, and on being carried to his room, he rallied for a few moments, and then his head fell forward and he passed quietly to his rest, where the clouds of earth all vanish in the light of the Eternal Lord.</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Baptist Handbook</w:t>
      </w:r>
      <w:r>
        <w:rPr>
          <w:sz w:val="20"/>
        </w:rPr>
        <w:t>, 1894, Obituaries, pp. 152-3. There are no paragraph breaks in the original text, but these have been added here for ease of 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59:00Z</dcterms:created>
  <dc:creator>Ian Balfour</dc:creator>
  <dc:description/>
  <dc:language>en-US</dc:language>
  <cp:lastModifiedBy>Ian Balfour</cp:lastModifiedBy>
  <dcterms:modified xsi:type="dcterms:W3CDTF">2006-12-21T21:52:00Z</dcterms:modified>
  <cp:revision>8</cp:revision>
  <dc:subject/>
  <dc:title>JOHN DO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